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山东大学外宾接待清单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接待单位（公章）</w:t>
      </w:r>
      <w:r>
        <w:rPr/>
        <w:t>：               经办人</w:t>
      </w:r>
      <w:r>
        <w:rPr/>
        <w:t xml:space="preserve">:            </w:t>
      </w:r>
      <w:r>
        <w:rPr/>
        <w:t>年   月   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103"/>
        <w:gridCol w:w="1984"/>
      </w:tblGrid>
      <w:tr>
        <w:trPr>
          <w:trHeight w:val="91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来访团组信息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团组名称和主要人员单位姓名职务等信息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来校活动内容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需填写活动的内容、时间和地点及主要参加人，可分项填写。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待费用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计费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         ）元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（元）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宿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常伙食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宴请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通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赠礼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料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场地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费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 期：</w:t>
            </w:r>
          </w:p>
        </w:tc>
      </w:tr>
      <w:tr>
        <w:trPr>
          <w:trHeight w:val="69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填表说明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此表一式两份，一份交财务处，一份本单位留存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45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9:00Z</dcterms:created>
  <dc:creator>Wys</dc:creator>
  <dc:description/>
  <cp:keywords/>
  <dc:language>en-US</dc:language>
  <cp:lastModifiedBy>王晓娜</cp:lastModifiedBy>
  <cp:lastPrinted>2014-04-24T11:12:00Z</cp:lastPrinted>
  <dcterms:modified xsi:type="dcterms:W3CDTF">2019-01-08T02:02:00Z</dcterms:modified>
  <cp:revision>6</cp:revision>
  <dc:subject/>
  <dc:title>山大后字〔2002〕20号                签发人：李承俊</dc:title>
</cp:coreProperties>
</file>